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-18pt;width:365.2pt;height:32.2pt;mso-wrap-style:none;v-text-anchor:middle" type="_x0000_t136">
            <v:path textpathok="t"/>
            <v:textpath on="t" fitshape="t" string="10ο ΦΥΛΛΟ ΕΡΓΑΣΙΑΣ" style="font-family:&quot;Batang&quot;;font-size:32pt"/>
            <v:fill o:detectmouseclick="t" color2="blue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</w:t>
      </w:r>
      <w:r>
        <w:rPr>
          <w:b/>
          <w:bCs/>
          <w:color w:val="006600"/>
          <w:sz w:val="56"/>
        </w:rPr>
        <w:t>Θ</w:t>
      </w:r>
      <w:r>
        <w:rPr>
          <w:b/>
          <w:bCs/>
          <w:color w:val="006600"/>
          <w:sz w:val="32"/>
        </w:rPr>
        <w:t>ΕΜΑ</w:t>
      </w:r>
      <w:r>
        <w:rPr>
          <w:b/>
          <w:bCs/>
          <w:sz w:val="32"/>
        </w:rPr>
        <w:t xml:space="preserve">: </w:t>
      </w:r>
      <w:r>
        <w:rPr>
          <w:b/>
          <w:bCs/>
          <w:i/>
          <w:iCs/>
          <w:color w:val="33CC33"/>
          <w:sz w:val="32"/>
          <w:u w:val="single"/>
        </w:rPr>
        <w:t xml:space="preserve">ΑΝΑΓΝΩΡΙΣΙΜΟΤΗΤΑ ΕΚΠΟΜΠΩΝ ΤΗΣ ΤΗΛΕΟΡΑΣΗΣ </w:t>
      </w:r>
      <w:r>
        <w:rPr>
          <w:b/>
          <w:bCs/>
          <w:i/>
          <w:iCs/>
          <w:color w:val="000000"/>
          <w:sz w:val="28"/>
          <w:u w:val="single"/>
        </w:rPr>
        <w:t>(ΜΕΣΑ ΑΠΟ ΧΑΡΑΚΤΗΡΙΣΤΙΚΕΣ ΦΡΑΣΕΙΣ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ΦΡΑΣΕΙΣ ΠΟΥ ΠΡΕΠΕΙ ΝΑ ΣΥΜΠΛΗΡΩΘΟΥ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Δε θέλει κόπο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Όλοι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Κι αν σου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Τώρα μένεις στον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Δίκτυο καταστημάτων Γερμανός. Σας συνδέει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Σ΄όλους αρέσει η 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Ράδιο Κορασίδη, όνομα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Καλωσήλθατε στον πιο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Ακάκιε μην ξεχάσεις τα μακαρόνια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Νέο Ντορίτο Ντίπας. Το κάτι της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Έξπερτ. Με τους ειδικούς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Τώρα με το Ευρώ κάθε λεπτό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Πιο σοκολάτα γάλακτος 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Δεν πίνεις νερό, πίνεις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Τι ψυχή θα παραδώσεις 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Στην κουζίνα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Σαν στο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Περί ανέμων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Νεοσετ επιστροφή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Δεν έχω τάσεις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Κάτω από την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Θα σε δω στο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Και οι παντρεμένοι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Εσείς πότε θα νιώσετε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Δέκα λεπτά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Φύλλο και 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Ηλεκτρονική Αθηνών πουθενά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Βλέπεις ΝΙΚΑΣ είναι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Έλεφαντ ισοπεδώνει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Νο Μαρτίνι νο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Γιου κεν μπι ε 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ou can be a </w:t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1" w:type="dxa"/>
            <w:tcBorders>
              <w:top w:val="double" w:sz="4" w:space="0" w:color="339933"/>
              <w:left w:val="double" w:sz="4" w:space="0" w:color="339933"/>
              <w:bottom w:val="double" w:sz="4" w:space="0" w:color="339933"/>
              <w:right w:val="double" w:sz="4" w:space="0" w:color="3399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23:00Z</dcterms:created>
  <dc:creator>1</dc:creator>
  <dc:description/>
  <dc:language>en-US</dc:language>
  <cp:lastModifiedBy>1</cp:lastModifiedBy>
  <dcterms:modified xsi:type="dcterms:W3CDTF">2002-12-08T17:42:00Z</dcterms:modified>
  <cp:revision>4</cp:revision>
  <dc:subject/>
  <dc:title/>
</cp:coreProperties>
</file>